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дняли планку «безопасной» зарплаты — вызывать на комиссии будут чаще</w:t>
      </w:r>
    </w:p>
    <w:p>
      <w:pPr>
        <w:pStyle w:val="Normal"/>
        <w:rPr/>
      </w:pPr>
      <w:r>
        <w:rPr/>
        <w:t>Компаниям стоит пересмотреть зарплаты на 2025 год. По данным Росстата, среднеотраслевые показатели уровня зарплаты выросли почти в каждой сфере. В среднем по стране за 12 месяцев зарплаты увеличились на 15,2 тыс. руб.</w:t>
      </w:r>
    </w:p>
    <w:p>
      <w:pPr>
        <w:pStyle w:val="Normal"/>
        <w:rPr/>
      </w:pPr>
      <w:r>
        <w:rPr/>
        <w:t>Заметно подняли выплаты в компаниях финансовой сферы: сотрудники стали зарабатывать на 37,2 тыс. руб. больше, чем годом ранее. Следом идут IT-отрасль и добывающие предприятия: здесь зарплаты подняли в среднем на 33,2 тыс. и 24,7 тыс. руб.</w:t>
      </w:r>
    </w:p>
    <w:p>
      <w:pPr>
        <w:pStyle w:val="Normal"/>
        <w:rPr/>
      </w:pPr>
      <w:r>
        <w:rPr/>
        <w:t>Если зарплаты ниже среднеотраслевых, компанию относят к группе риска по зарплатной отчетности, и тогда </w:t>
      </w:r>
      <w:hyperlink r:id="rId2" w:tgtFrame="_blank">
        <w:r>
          <w:rPr>
            <w:rStyle w:val="InternetLink"/>
          </w:rPr>
          <w:t>налоговики присылают запросы на проверках</w:t>
        </w:r>
      </w:hyperlink>
      <w:r>
        <w:rPr/>
        <w:t> РСВ и 6-НДФЛ. Если отклонение составит 35 и более процентов, руководителей и бухгалтеров компаний могут </w:t>
      </w:r>
      <w:hyperlink r:id="rId3" w:tgtFrame="_blank">
        <w:r>
          <w:rPr>
            <w:rStyle w:val="InternetLink"/>
          </w:rPr>
          <w:t>вызвать на комиссию</w:t>
        </w:r>
      </w:hyperlink>
      <w:r>
        <w:rPr/>
        <w:t>. Контролеры могут заподозрить, что работодатель выдает зарплату в конверте. Поэтому, если выплаты в компании недотягивают до средних значений, ФОТ стоит пересмотреть. Напоминаем, что зарплата должна быть не ниже федерального МРОТ. Если региональная минималка выше федеральной, ориентироваться следует на местный показатель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на сайте Росстата→fedstat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38183" TargetMode="External"/><Relationship Id="rId3" Type="http://schemas.openxmlformats.org/officeDocument/2006/relationships/hyperlink" Target="https://e.glavbukh.ru/11319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0:00Z</dcterms:modified>
  <cp:revision>2</cp:revision>
  <dc:subject/>
  <dc:title/>
</cp:coreProperties>
</file>